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CARTEIRA DE PASSE ESCOLAR ICHS/UFF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RÍCULA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SO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ERÍODO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A DE NASCIMENTO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A MÃE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O PAI: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pie e cole uma foto 3x4 recente, AQUI:</w:t>
      </w:r>
    </w:p>
    <w:p>
      <w:pPr>
        <w:pStyle w:val="Normal"/>
        <w:spacing w:lineRule="auto" w:line="360"/>
        <w:ind w:left="-709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259205" cy="13315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1906" w:h="16838"/>
      <w:pgMar w:left="1701" w:right="1701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2:28Z</dcterms:created>
  <dc:creator>UFF_LabMovel</dc:creator>
  <dc:description/>
  <dc:language>en-US</dc:language>
  <cp:lastModifiedBy>WPS_1703089140</cp:lastModifiedBy>
  <dcterms:modified xsi:type="dcterms:W3CDTF">2025-04-18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228B979645DD85E08FE9171A8AC5_13</vt:lpwstr>
  </property>
  <property fmtid="{D5CDD505-2E9C-101B-9397-08002B2CF9AE}" pid="3" name="KSOProductBuildVer">
    <vt:lpwstr>1046-12.2.0.20795</vt:lpwstr>
  </property>
</Properties>
</file>