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UNIVERSIDADE FEDERAL FLUMINENS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CHS- INSTITUTO DE CIÊNCIAS HUMANAS E SOCIAIS DE VOLTA REDOND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VPS - DEPARTAMENTO DE PSICOLOGI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SPA – SERVIÇO DE PSICOLOGIA AOLICADA</w:t>
      </w:r>
    </w:p>
    <w:p>
      <w:pPr>
        <w:pStyle w:val="Normal"/>
        <w:spacing w:lineRule="auto" w:line="360" w:before="12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ordenação do projeto</w:t>
      </w:r>
      <w:r>
        <w:rPr>
          <w:rFonts w:cs="Arial" w:ascii="Arial" w:hAnsi="Arial"/>
        </w:rPr>
        <w:t>: Prof. Dr. Antonio Augusto Pinto Jun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: Psicodiagnóstico e a clínica psicanalítica infantil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Local / Campo de Está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nome completo da instituição e cidade local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REAS – Centro de Referência Especializado de Assistência Soc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SPA – Serviço de Psicologia Aplic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undamentação Teórica e Justificativa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sicologia Clínica é um campo de aplicação da Psicologia que impõe desafios à formação do profissional. Somente estudar Psicologia Clínica não habilita o aluno a ser clínico, pois esse fazer se aprende no contato com o cliente. Esta é a importância crucial da experiência de estágio, um espaço de aprendizado que, por lei, deve fazer parte dos Serviços de Psicologia Aplicada (SPA) do Curso de Psicolog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ntre as formas de aplicação da Psicologia Clínica destaca-se o Psicodiagnóstico. De acordo com Ancona-Lopez (1995), o termo diagnóstico origina-se do grego diagnõstikós e significa discernimento, faculdade de conhecer, separar. Em sentido mais restrito, utiliza-se o termo diagnóstico para referir-se à possibilidade de significar a realidade que faz uso de conceito, noções e teo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 inicialmente, o psicodiagnóstico foi caracterizado e desenvolvido a partir de uma visão positivista de ciência, fundamentando-se em um modelo psicométrico, em que se buscava determinar, através dos testes, a capacidade intelectual da criança, suas aptidões, dificuldades, diferenças individuais, com o objetivo de classificá-las e medi-las, a partir com a difusão da Psicanálise, no meio acadêmico, houve uma influência marcante deste saber na realização do psicodiagnóstico e na inclusão de técnicas e testes projetivos que viabilizam o acesso ao que ocorrer com o indivíduo, por trás de seu comportamento manifesto (Marques &amp; Lima, 2006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s proposições psicanalíticas significaram um avanço de grande importância para o desenvolvimento do psicodiagnóstico. Segundo Vaisberg (1996), os psicólogos deixaram de buscar os procedimentos projetivos, de acordo com paradigmas psicométricos, e passaram a considerá-los como uma forma “especial de diálogo” que, ludicamente, enseja o desvelamento da transferê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sim, o que se busca é uma apreensão globalizada do ser humano, entendido enquanto sujeito que possui uma realidade psíquica e que, ao mesmo tempo, está inserido numa rede de inter-relação social (Marques &amp; Lima, 200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Zimmerman (2004), na perspectiva do psicodiagnóstico de base psicanalítica ou psicodinâmica (psicodiagnóstico compreensivo) se acentua a importância das entrevistas iniciais com o paciente e seus familiares e Trinca (1983) recomenda o uso de instrumentos semiestruturados que serão confrontados com as informações das entrevistas e observações clínicas durante o proc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ntos (2009) afirma que no psicodiagnóstico compreensivo a partir dos dados iniciais, o profissional levanta hipóteses que devem ser investigadas durante o processo. Assim, deve-se elaborar um plano de avaliação estabelecido com base nas hipóteses iniciais, a partir das quais definirá os instrumentos necess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s autores (Cunha, 2002; Trinca, 1984; OCampo, 1995; Arzeno, 1995) sugerem uma sistematização dos passos de desenvolvimento do psicodiagnóstico, que pode assim ser configurada: 1) Formulação das perguntas ou hipóteses básicas; 2) Planejamento, seleção e utilização de instrumentos; 3) Análise, interpretação e integração dos dados; 4) Comunicação dos resul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lém de suas capacidades diagnósticas e compreensivas, o psicodiagnóstico atualmente tem sido considerado também a partir de suas capacidades interventivas. Puccinelli e Bonfim (2005) destacam que o aspecto interventivo que se manifesta na relação paciente/analista é também verificado no processo psicodiagnóstico, pois o paciente encontra uma possibilidade de acolhimento e abertura para mudança na problemática apresentada como queixa manifesta, mesmo sendo um processo com tempo pré-determinado. Nessa perspectiva, Ancona-Lopez (1995, p. 28-29) afirma que </w:t>
      </w:r>
      <w:r>
        <w:rPr>
          <w:rFonts w:cs="Arial" w:ascii="Arial" w:hAnsi="Arial"/>
          <w:i/>
        </w:rPr>
        <w:t>“toda atuação psicológica é uma ação de intervenção cujo significado será dado pelo campo relacional que se estabelece entre as partes e que é exclusivo e peculiar àquele momento e àquela relaçã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ssim, pensar no processo de psicodiagnóstico composto também por um caráter interventivo é dar acolhimento àquele que solicita ajuda, para si ou para seu filho, propiciando um espaço para uma mudança de atitude para com a sua realidade interna e extern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de formação do aluno, o psicodiagnóstico pode proporcionar ao estagiário de Psicologia possibilidades de configuração de sua atitude clínica, pois configura a primeira oportunidade de atendimento a um pacie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, a psicoterapia de crianças também se apresenta como uma prática importante no âmbito dos Serviços de Psicologia Aplicada (SPA) do Curso de Psicologia, tendo em vista o público atendido e sua função na promoção de saúde. No contexto da clínica psicanalítica, trata-se de uma prática cujas raízes remontam a Freud, com desenvolvimento a partir de autores posteriores, como Anna Freud, Klein, Winnicott e Aberastury. como responsáveis por pensar e  transformar a técnica da análise de crianças, devido ao foco dado ao brincar como forma de comunicação e intervenção dentro do setting analítico (Avellar, 2004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Nessa proposta de estágio será adotada a perspectiva apresentada por Donald W. Winnicott. Para Winnicott (1975), a relação analítica entre paciente e terapeuta deve se manifestar como um espaço potencial em que duas pessoas tenham a possibilidade de brincar juntas, de maneira que o paciente possa descobrir seu self e desenvolver sua criatividade. Portanto, na situação de análise infantil, o brincar mútuo entre paciente e analista constitui-se na principal realização da psicoterapia (Felice, 2003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Compreende-se que a psicoterapia de crianças pautada no referencial winnicottiano acentua-se a relevância do brincar, considerado como dotado de valor terapêutico. O brincar carrega tanto um caráter de promoção de saúde quanto de fomentar a comunicação, com a psicanálise se constituindo como uma forma especializada de brincar (Winnicott, 1975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o estági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er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vorecer procedimentos de atenção psicológica junto às demandas infantis encaminhadas ao Serviço de Psicologia Aplicada (SPA) do Departamento de Psicologia da Universidade Federal Fluminense – Polo de Volta Redo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Específ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ossibilitar ao estagiário de Psicologia exercer a práxis psicológica no âmbito do Psicodiagnóstico Compreensivo e Interventivo frente à criança em sofrimento psicológ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Orientar a família, referendando informações e atitudes que auxiliam na formação da criança, em especial, no que diz respeito aos modos de subjetivação que afetam o seu desenvolvimento pesso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mpliar o sentido de compreensão clínica sobre criança em situação de crise, no âmbito da produção do cuidado em clínica psicológ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esenvolver escuta do material coletado através das entrevistas e técnicas projetivas e elaborar devolutivas com encaminhamentos e/ou orient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Desenvolver a prática clínica com crianças a partir do pensamento winnicottia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uação e caracterização do Processo de Psicodiagnóstico Compreensivo e a clínica infantil de base winnicotti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tapas do Processo Psicodiagnóst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 uso dos instrumentos dentro do processo de avaliação: entrevistas, Técnicas projetivas, técnicas de observ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os resultados, perfil dos dados obtid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revista de devoluçã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forme psicológico, elaboração de laudos, parece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ínica infantil de orientação psicanalítica winnicottian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Atividades propost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ção dos alunos, leituras e discussão dos trabalhos a serem desenvolv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 preliminares com pais ou familiares de crianças para a triagem e estabelecimento do contr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as entrevistas e, com base no entendimento dos casos, elaboração das intervenções necessárias (preparação das entrevistas, técnicas projetivas, devolutivas etc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caso e discussão do material colhido nas entrevistas nas reuniões de supervis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e interpretação dos movimentos transferenciais e contratransferenciais em cada ca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pção/Término/Alta do tratamento/Encaminha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necessário de horas para atividade de campo (necessidade “real” da demanda X atividades que devem ser cumpridas em outros campos de estágios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6 horas semanais mais 04 horas de supervi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TextBodyIndent"/>
        <w:spacing w:lineRule="auto" w:line="360"/>
        <w:ind w:left="360" w:right="113" w:hanging="0"/>
        <w:rPr>
          <w:rFonts w:cs="Arial"/>
          <w:szCs w:val="24"/>
        </w:rPr>
      </w:pPr>
      <w:r>
        <w:rPr>
          <w:rFonts w:cs="Arial"/>
          <w:szCs w:val="24"/>
        </w:rPr>
        <w:t>Assiduidade e pontualidade;</w:t>
      </w:r>
    </w:p>
    <w:p>
      <w:pPr>
        <w:pStyle w:val="TextBodyIndent"/>
        <w:spacing w:lineRule="auto" w:line="360"/>
        <w:ind w:left="360" w:right="113" w:hanging="0"/>
        <w:rPr>
          <w:rFonts w:cs="Arial"/>
          <w:szCs w:val="24"/>
        </w:rPr>
      </w:pPr>
      <w:r>
        <w:rPr>
          <w:rFonts w:cs="Arial"/>
          <w:szCs w:val="24"/>
        </w:rPr>
        <w:t>Engajamento nas atividades;</w:t>
      </w:r>
    </w:p>
    <w:p>
      <w:pPr>
        <w:pStyle w:val="TextBodyIndent"/>
        <w:spacing w:lineRule="auto" w:line="360"/>
        <w:ind w:left="360" w:right="113" w:hanging="0"/>
        <w:rPr>
          <w:rFonts w:cs="Arial"/>
          <w:szCs w:val="24"/>
        </w:rPr>
      </w:pPr>
      <w:r>
        <w:rPr>
          <w:rFonts w:cs="Arial"/>
          <w:szCs w:val="24"/>
        </w:rPr>
        <w:t>Participação ativa na supervisão;</w:t>
      </w:r>
    </w:p>
    <w:p>
      <w:pPr>
        <w:pStyle w:val="TextBodyIndent"/>
        <w:spacing w:lineRule="auto" w:line="360"/>
        <w:ind w:left="360" w:right="113" w:hanging="0"/>
        <w:rPr>
          <w:rFonts w:cs="Arial"/>
          <w:szCs w:val="24"/>
        </w:rPr>
      </w:pPr>
      <w:r>
        <w:rPr>
          <w:rFonts w:cs="Arial"/>
          <w:szCs w:val="24"/>
        </w:rPr>
        <w:t>Cumprimento das tarefas solicitadas para a supervisão;</w:t>
      </w:r>
    </w:p>
    <w:p>
      <w:pPr>
        <w:pStyle w:val="TextBodyIndent"/>
        <w:spacing w:lineRule="auto" w:line="360"/>
        <w:ind w:left="360" w:right="113" w:hanging="0"/>
        <w:rPr>
          <w:rFonts w:cs="Arial"/>
          <w:szCs w:val="24"/>
        </w:rPr>
      </w:pPr>
      <w:r>
        <w:rPr>
          <w:rFonts w:cs="Arial"/>
          <w:szCs w:val="24"/>
        </w:rPr>
        <w:t>Compromisso ét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lató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s e períodos necessários para o campo de estágio (se o campo assim demandar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 horário da supervisão é fixo. O horário dos atendimentos clínicos depende da demanda do SP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540" w:right="-702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ona-Lopez, M. (1995). </w:t>
      </w:r>
      <w:r>
        <w:rPr>
          <w:rFonts w:cs="Arial" w:ascii="Arial" w:hAnsi="Arial"/>
          <w:i/>
        </w:rPr>
        <w:t>Psicodiagnóstico</w:t>
      </w:r>
      <w:r>
        <w:rPr>
          <w:rFonts w:cs="Arial" w:ascii="Arial" w:hAnsi="Arial"/>
        </w:rPr>
        <w:t>: processo de intervenção. São Paulo: Cortez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Arzeno. M. E. G. (1995). </w:t>
      </w:r>
      <w:r>
        <w:rPr>
          <w:rFonts w:cs="Arial" w:ascii="Arial" w:hAnsi="Arial"/>
          <w:i/>
        </w:rPr>
        <w:t>Psicodiagnóstico clínico</w:t>
      </w:r>
      <w:r>
        <w:rPr>
          <w:rFonts w:cs="Arial" w:ascii="Arial" w:hAnsi="Arial"/>
        </w:rPr>
        <w:t>: novas contribuições. Porto Alegre: Artes Médicas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Avellar, L. Z. (2004).  </w:t>
      </w:r>
      <w:r>
        <w:rPr>
          <w:rFonts w:cs="Arial" w:ascii="Arial" w:hAnsi="Arial"/>
          <w:i/>
        </w:rPr>
        <w:t>Jogando na Análise de Crianças</w:t>
      </w:r>
      <w:r>
        <w:rPr>
          <w:rFonts w:cs="Arial" w:ascii="Arial" w:hAnsi="Arial"/>
        </w:rPr>
        <w:t>: intervir-interpretar na abordagem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>winnicottiana. São Paulo: Caso do Psicólogo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Cunha, J. A. (2202). </w:t>
      </w:r>
      <w:r>
        <w:rPr>
          <w:rFonts w:cs="Arial" w:ascii="Arial" w:hAnsi="Arial"/>
          <w:i/>
        </w:rPr>
        <w:t>Psicodiagnóstico</w:t>
      </w:r>
      <w:r>
        <w:rPr>
          <w:rFonts w:cs="Arial" w:ascii="Arial" w:hAnsi="Arial"/>
        </w:rPr>
        <w:t>-V. Porto Alegre: Artmed.</w:t>
      </w:r>
    </w:p>
    <w:p>
      <w:pPr>
        <w:pStyle w:val="Normal"/>
        <w:spacing w:lineRule="auto" w:line="360" w:before="0" w:after="120"/>
        <w:ind w:left="540" w:right="-702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ice, E. M. (2003). O lugar do brincar na psicanálise com crianças. </w:t>
      </w:r>
      <w:r>
        <w:rPr>
          <w:rFonts w:cs="Arial" w:ascii="Arial" w:hAnsi="Arial"/>
          <w:i/>
        </w:rPr>
        <w:t>Psicologia: teoria e prática</w:t>
      </w:r>
      <w:r>
        <w:rPr>
          <w:rFonts w:cs="Arial" w:ascii="Arial" w:hAnsi="Arial"/>
        </w:rPr>
        <w:t>, 5(1) 1, 71-79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Marques, C.A.S.; Lima, N.S. (2006). </w:t>
      </w:r>
      <w:r>
        <w:rPr>
          <w:rFonts w:cs="Arial" w:ascii="Arial" w:hAnsi="Arial"/>
          <w:i/>
        </w:rPr>
        <w:t>Psicodiagnóstico e intervenção com crianças encaminhadas a uma clínica-escola em Salvador</w:t>
      </w:r>
      <w:r>
        <w:rPr>
          <w:rFonts w:cs="Arial" w:ascii="Arial" w:hAnsi="Arial"/>
        </w:rPr>
        <w:t>: vinhetas clínicas. Trabalho de Conclusão do Curso de Graduação em Psicologia. Salvador: Escola Bahiana de Medicina e Saúde Pública.</w:t>
      </w:r>
    </w:p>
    <w:p>
      <w:pPr>
        <w:pStyle w:val="Normal"/>
        <w:spacing w:lineRule="auto" w:line="360" w:before="0" w:after="120"/>
        <w:ind w:left="540" w:right="-702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’Campo, M. L. S. et al. (2005). </w:t>
      </w:r>
      <w:r>
        <w:rPr>
          <w:rFonts w:cs="Arial" w:ascii="Arial" w:hAnsi="Arial"/>
          <w:i/>
        </w:rPr>
        <w:t>O processo psicodiagnóstico e as técnicas projetivas</w:t>
      </w:r>
      <w:r>
        <w:rPr>
          <w:rFonts w:cs="Arial" w:ascii="Arial" w:hAnsi="Arial"/>
        </w:rPr>
        <w:t>. 11. ed. São Paulo: Martins Fontes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Puccinelli, L.C.R.; Bonfim, I.H.F. (2005). Psicodiagnóstico: modalidade interventiva na prática clínica. </w:t>
      </w:r>
      <w:r>
        <w:rPr>
          <w:rFonts w:cs="Arial" w:ascii="Arial" w:hAnsi="Arial"/>
          <w:i/>
        </w:rPr>
        <w:t>Investigação: Revista Científica da Universidade de Franca</w:t>
      </w:r>
      <w:r>
        <w:rPr>
          <w:rFonts w:cs="Arial" w:ascii="Arial" w:hAnsi="Arial"/>
        </w:rPr>
        <w:t>, 5(1/6), 58-64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Santos, G.R.S. (2009). </w:t>
      </w:r>
      <w:r>
        <w:rPr>
          <w:rFonts w:cs="Arial" w:ascii="Arial" w:hAnsi="Arial"/>
          <w:i/>
        </w:rPr>
        <w:t>O processo psicodiagnóstico em unidades básicas de saúde</w:t>
      </w:r>
      <w:r>
        <w:rPr>
          <w:rFonts w:cs="Arial" w:ascii="Arial" w:hAnsi="Arial"/>
        </w:rPr>
        <w:t>. Tese (Doutorado). Pontifícia Universidade Católica de São Paulo.</w:t>
      </w:r>
    </w:p>
    <w:p>
      <w:pPr>
        <w:pStyle w:val="Normal"/>
        <w:spacing w:lineRule="auto" w:line="360" w:before="0" w:after="120"/>
        <w:ind w:left="540" w:right="-702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nca, W.  (1983). </w:t>
      </w:r>
      <w:r>
        <w:rPr>
          <w:rFonts w:cs="Arial" w:ascii="Arial" w:hAnsi="Arial"/>
          <w:i/>
        </w:rPr>
        <w:t>O pensamento clínico em diagnóstico da personalidade</w:t>
      </w:r>
      <w:r>
        <w:rPr>
          <w:rFonts w:cs="Arial" w:ascii="Arial" w:hAnsi="Arial"/>
        </w:rPr>
        <w:t>. Petrópolis: Vozes.</w:t>
      </w:r>
    </w:p>
    <w:p>
      <w:pPr>
        <w:pStyle w:val="Normal"/>
        <w:spacing w:lineRule="auto" w:line="360" w:before="0" w:after="120"/>
        <w:ind w:left="540" w:right="-702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nca, W. et al. (1984). </w:t>
      </w:r>
      <w:r>
        <w:rPr>
          <w:rFonts w:cs="Arial" w:ascii="Arial" w:hAnsi="Arial"/>
          <w:i/>
        </w:rPr>
        <w:t>Diagnóstico psicológico</w:t>
      </w:r>
      <w:r>
        <w:rPr>
          <w:rFonts w:cs="Arial" w:ascii="Arial" w:hAnsi="Arial"/>
        </w:rPr>
        <w:t>: a prática clínica. São Paulo: EPU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Vaisberg, T.M.J.A. (1996). O uso de procedimentos projetivos na pesquisa sobre representação social. In R. M. L. L. Carvalho. </w:t>
      </w:r>
      <w:r>
        <w:rPr>
          <w:rFonts w:cs="Arial" w:ascii="Arial" w:hAnsi="Arial"/>
          <w:i/>
        </w:rPr>
        <w:t>Repensando a formação do psicólogo</w:t>
      </w:r>
      <w:r>
        <w:rPr>
          <w:rFonts w:cs="Arial" w:ascii="Arial" w:hAnsi="Arial"/>
        </w:rPr>
        <w:t>: da informação à descoberta. Campinas: Alínea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Winnicott, D. W. (1975). </w:t>
      </w:r>
      <w:r>
        <w:rPr>
          <w:rFonts w:cs="Arial" w:ascii="Arial" w:hAnsi="Arial"/>
          <w:i/>
        </w:rPr>
        <w:t>O brincar e a realidade</w:t>
      </w:r>
      <w:r>
        <w:rPr>
          <w:rFonts w:cs="Arial" w:ascii="Arial" w:hAnsi="Arial"/>
        </w:rPr>
        <w:t>. Rio de Janeiro: Imago.</w:t>
      </w:r>
    </w:p>
    <w:p>
      <w:pPr>
        <w:pStyle w:val="Normal"/>
        <w:spacing w:lineRule="auto" w:line="360" w:before="0" w:after="120"/>
        <w:ind w:left="540" w:right="-702" w:hanging="529"/>
        <w:jc w:val="both"/>
        <w:rPr/>
      </w:pPr>
      <w:r>
        <w:rPr>
          <w:rFonts w:cs="Arial" w:ascii="Arial" w:hAnsi="Arial"/>
        </w:rPr>
        <w:t xml:space="preserve">Zimerman, D.E. (2004) </w:t>
      </w:r>
      <w:r>
        <w:rPr>
          <w:rFonts w:cs="Arial" w:ascii="Arial" w:hAnsi="Arial"/>
          <w:i/>
        </w:rPr>
        <w:t>Manual de técnica psicanalítica</w:t>
      </w:r>
      <w:r>
        <w:rPr>
          <w:rFonts w:cs="Arial" w:ascii="Arial" w:hAnsi="Arial"/>
        </w:rPr>
        <w:t>: uma revisão. Porto Alegre. Artmed.</w:t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1134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1:00Z</dcterms:created>
  <dc:creator>p0723</dc:creator>
  <dc:description/>
  <dc:language>en-US</dc:language>
  <cp:lastModifiedBy>Samsung</cp:lastModifiedBy>
  <cp:lastPrinted>2014-11-21T11:48:00Z</cp:lastPrinted>
  <dcterms:modified xsi:type="dcterms:W3CDTF">2018-06-25T16:09:00Z</dcterms:modified>
  <cp:revision>3</cp:revision>
  <dc:subject/>
  <dc:title>Programa Integrado de Estágio:</dc:title>
</cp:coreProperties>
</file>